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QUEO DE CAR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FRANQUEO CONVENIDO CARTA CERTIFIC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ÓN SOCIAL ILUSTRE MUNICIPALIDAD DE CASABLANCA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0"/>
        <w:gridCol w:w="2107"/>
        <w:gridCol w:w="1688"/>
        <w:gridCol w:w="2114"/>
      </w:tblGrid>
      <w:tr>
        <w:trPr>
          <w:trHeight w:val="257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ción   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udad</w:t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queo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BLO CABRERA OLIVERA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RAL BONILLA 266 LT 1-A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314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AMIAN VALENZUELA MORGADO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RAL BONILLA 240 ST 2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313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ARA CALEN ARAVENA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TUCANA 195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312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LAUDIO VELASQUEZ ALVAREZ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MBRILLAR 243 235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311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ROJAS MEZA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YUNGAY 139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310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TELVIRA SILVA BAEZ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YUNGAY 197 T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309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NUEL VASQUEZ VASQUEZ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SCAR BONILLA 352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308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CORREA ARANDA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160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307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ORA ROSENTRETER OLIVARES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MBRILLAR 351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306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WALDO MEZA SILVA 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MBRILLAR LT 8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305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RACIELA AGUILAR FUENTES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132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304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ANIEL NAVARRO VALDES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136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303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de Aseo y Ornato 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cio Marín Moreno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center" w:pos="4560" w:leader="none"/>
          <w:tab w:val="left" w:pos="67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22 de marzo de 2019.</w:t>
      </w:r>
    </w:p>
    <w:p>
      <w:pPr>
        <w:pStyle w:val="Normal"/>
        <w:tabs>
          <w:tab w:val="clear" w:pos="1560"/>
          <w:tab w:val="left" w:pos="33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 www.municasablanca.cl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7815" w:leader="none"/>
      </w:tabs>
      <w:rPr/>
    </w:pPr>
    <w:r>
      <w:rPr/>
      <w:drawing>
        <wp:inline distT="0" distB="0" distL="0" distR="0">
          <wp:extent cx="21431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5:00Z</dcterms:created>
  <dc:creator>Relaciones Publicas</dc:creator>
  <dc:description/>
  <dc:language>en-US</dc:language>
  <cp:lastModifiedBy>lpulgar</cp:lastModifiedBy>
  <cp:lastPrinted>2019-03-22T10:14:00Z</cp:lastPrinted>
  <dcterms:modified xsi:type="dcterms:W3CDTF">2019-03-22T13:25:00Z</dcterms:modified>
  <cp:revision>2</cp:revision>
  <dc:subject/>
  <dc:title>FAX / 001 / 2009</dc:title>
</cp:coreProperties>
</file>